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薬品一般名検索ソフト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検索項目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一般名用ＨＯＴ９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一般名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販売名称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元データのＨＯＴ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検索項目入力画面</w:t>
      </w:r>
    </w:p>
    <w:p>
      <w:pPr>
        <w:pStyle w:val="Normal"/>
        <w:rPr/>
      </w:pPr>
      <w:r>
        <w:rPr/>
        <w:drawing>
          <wp:inline distT="0" distB="0" distL="0" distR="0">
            <wp:extent cx="50863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販売名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ブスコパン　で検索した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651510</wp:posOffset>
                </wp:positionV>
                <wp:extent cx="14859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51.3pt;width:116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558925</wp:posOffset>
                </wp:positionV>
                <wp:extent cx="711200" cy="1557655"/>
                <wp:effectExtent l="5715" t="635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155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2.75pt" to="201.3pt,245.35pt" stroked="t" o:allowincell="f" style="position:absolute;flip:x">
                <v:stroke color="red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47075" cy="478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1701800</wp:posOffset>
                </wp:positionV>
                <wp:extent cx="2842895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同じ一般名をもつ販売名称データを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7.4pt;mso-wrap-distance-left:9.05pt;mso-wrap-distance-right:9.05pt;mso-wrap-distance-top:0pt;mso-wrap-distance-bottom:0pt;margin-top:134pt;mso-position-vertical-relative:text;margin-left:1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同じ一般名をもつ販売名称データ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般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臭化ブチルスコポラミン　で検索した例</w:t>
      </w:r>
    </w:p>
    <w:p>
      <w:pPr>
        <w:pStyle w:val="Normal"/>
        <w:rPr/>
      </w:pPr>
      <w:r>
        <w:rPr/>
        <w:drawing>
          <wp:inline distT="0" distB="0" distL="0" distR="0">
            <wp:extent cx="8348980" cy="2883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13:00Z</dcterms:created>
  <dc:creator>魚井</dc:creator>
  <dc:description/>
  <cp:keywords/>
  <dc:language>en-US</dc:language>
  <cp:lastModifiedBy>魚井</cp:lastModifiedBy>
  <cp:lastPrinted>2004-10-05T09:41:00Z</cp:lastPrinted>
  <dcterms:modified xsi:type="dcterms:W3CDTF">2004-10-05T00:45:00Z</dcterms:modified>
  <cp:revision>1</cp:revision>
  <dc:subject/>
  <dc:title>医薬品一般名検索ソフトの概要</dc:title>
</cp:coreProperties>
</file>